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Name ____________________________</w:t>
      </w:r>
      <w:r>
        <w:rPr>
          <w:rFonts w:cs="Times New Roman" w:ascii="Times New Roman" w:hAnsi="Times New Roman"/>
        </w:rPr>
        <w:t>___________________________   Period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ottery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ree/Strongly Agree/Disagree/Strongly Disagre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ach of the following statements, first put the statement into your own words, then explain why you agree/strongly agree/disagree/strongly disagree with the statement as you have interpreted it. Each response should be 2-3 sentenc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rimes are more likely to happen in a big city than a small town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would go along with “tradition” even though it goes against what I believe personally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iven no other option, I would sacrifice one human life if it meant saving many others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hen I hear of something bad happening to someone else, I’m secretly relieved that it’s not happening to me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Times New Roman" w:ascii="Times New Roman" w:hAnsi="Times New Roman"/>
        </w:rPr>
        <w:t>I sometimes allow others to take the blame for something I’ve done wrong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0:00Z</dcterms:created>
  <dc:creator>FCSD Admin</dc:creator>
  <dc:description/>
  <cp:keywords/>
  <dc:language>en-US</dc:language>
  <cp:lastModifiedBy>FCSD Admin</cp:lastModifiedBy>
  <dcterms:modified xsi:type="dcterms:W3CDTF">2017-09-27T18:23:00Z</dcterms:modified>
  <cp:revision>1</cp:revision>
  <dc:subject/>
  <dc:title/>
</cp:coreProperties>
</file>